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b/>
          <w:bCs/>
          <w:color w:val="000000"/>
          <w:u w:val="single"/>
        </w:rPr>
        <w:t xml:space="preserve">LETTER OF INDEMNITY / UNDERTAKING FOR CY DELIVERY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20"/>
          <w:szCs w:val="20"/>
        </w:rPr>
      </w:pPr>
      <w:r>
        <w:rPr>
          <w:color w:val="000000"/>
          <w:sz w:val="20"/>
          <w:szCs w:val="20"/>
        </w:rPr>
        <w:t xml:space="preserve">To, </w:t>
        <w:tab/>
        <w:tab/>
        <w:tab/>
        <w:tab/>
        <w:tab/>
        <w:tab/>
        <w:tab/>
        <w:tab/>
        <w:tab/>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M/s. SALAMATAK PVT LTD </w:t>
        <w:tab/>
      </w:r>
      <w:r>
        <w:rPr>
          <w:color w:val="000000"/>
          <w:sz w:val="20"/>
          <w:szCs w:val="20"/>
        </w:rPr>
        <w:tab/>
        <w:tab/>
        <w:tab/>
        <w:t xml:space="preserve"> </w:t>
        <w:tab/>
        <w:tab/>
        <w:t>Dat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MV </w:t>
        <w:tab/>
        <w:t xml:space="preserve">   </w:t>
        <w:tab/>
        <w:tab/>
        <w:t xml:space="preserve"> Arrived:</w:t>
        <w:tab/>
        <w:tab/>
        <w:t>B/L:</w:t>
        <w:tab/>
        <w:tab/>
        <w:t xml:space="preserve"> Index No </w:t>
      </w:r>
    </w:p>
    <w:p>
      <w:pPr>
        <w:pStyle w:val="Normal"/>
        <w:tabs>
          <w:tab w:val="clear" w:pos="720"/>
          <w:tab w:val="left" w:pos="3525" w:leader="none"/>
        </w:tabs>
        <w:autoSpaceDE w:val="false"/>
        <w:jc w:val="both"/>
        <w:rPr>
          <w:color w:val="000000"/>
          <w:sz w:val="20"/>
          <w:szCs w:val="20"/>
          <w:u w:val="single"/>
        </w:rPr>
      </w:pPr>
      <w:r>
        <w:rPr>
          <w:color w:val="000000"/>
          <w:sz w:val="20"/>
          <w:szCs w:val="20"/>
          <w:u w:val="single"/>
        </w:rPr>
      </w:r>
    </w:p>
    <w:p>
      <w:pPr>
        <w:pStyle w:val="Normal"/>
        <w:autoSpaceDE w:val="false"/>
        <w:jc w:val="both"/>
        <w:rPr>
          <w:color w:val="000000"/>
          <w:sz w:val="20"/>
          <w:szCs w:val="20"/>
        </w:rPr>
      </w:pPr>
      <w:r>
        <w:rPr>
          <w:color w:val="000000"/>
          <w:sz w:val="20"/>
          <w:szCs w:val="20"/>
          <w:u w:val="single"/>
        </w:rPr>
        <w:t>Container/s No: AS PER B/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Dear Si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In consideration of your allowing us to obtain delivery of containers, owned or leased by carrier stuffed with goods shipped under above mentioned Bill of Lading for de-stuffing at consignees premises situated at_____________ We, *NVOCC, consignee, clearing agent (*strike out which ever is not applicable) for this consignment, hereby solemnly declare and submit that;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1. We will return all empty container(s) to your nominated container yard at</w:t>
      </w:r>
      <w:r>
        <w:rPr>
          <w:b/>
          <w:color w:val="000000"/>
          <w:sz w:val="10"/>
          <w:szCs w:val="18"/>
        </w:rPr>
        <w:t xml:space="preserve"> __________</w:t>
      </w:r>
      <w:r>
        <w:rPr>
          <w:color w:val="000000"/>
          <w:sz w:val="8"/>
          <w:szCs w:val="18"/>
        </w:rPr>
        <w:t xml:space="preserve"> </w:t>
      </w:r>
      <w:r>
        <w:rPr>
          <w:color w:val="000000"/>
          <w:sz w:val="18"/>
          <w:szCs w:val="28"/>
        </w:rPr>
        <w:t>subject to the line nomination mentioned on gate pass,</w:t>
      </w:r>
      <w:r>
        <w:rPr>
          <w:color w:val="000000"/>
          <w:sz w:val="16"/>
          <w:szCs w:val="18"/>
        </w:rPr>
        <w:t xml:space="preserve"> </w:t>
      </w:r>
      <w:r>
        <w:rPr>
          <w:color w:val="000000"/>
          <w:sz w:val="18"/>
          <w:szCs w:val="18"/>
        </w:rPr>
        <w:t xml:space="preserve">with in _______ days from the date of gate pass in sound condition as received by us from your terminal and in case of any damage sustained by the container(s) by whatever reason or is lost during the time the container(s) is / are in our custody, we accept full responsibility for the same and undertake to pay damage charges / full cost of container as determined by carrier.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2. We take full responsibility to return the empty container after removal of any IMO Labels if already found pasted on the container at the time of taking delivery from the terminal. We undertake to bear all costs / consequences if it is found at any stage that IMO labels had not been removed at all or in a proper manner before delivering the empty container to the respective empty depot.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3. We will notify you in writing if these containers is / are retained by us beyond the period as stated in para 1 above within three days from the expiry of this period and pay in advance further security deposit / detention sufficient to cover in full detention dues accruing for the additional period container are expected to stay with us, or any other amount / charges as demanded by you or your Principal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4. We undertake to pay in full detention charges/rent, cleaning and repair costs if any (including total loss), in respect of above stated containers accrued as per carrier’s detention charges tariff / schedule with in ten days from the date of invoice.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5. We also accept responsibility and agree to indemnify you against all costs, duty sales tax, fine, penalties, if any, imposed by the Port / Custom Authorities due to our moving container(s) from the port area for destuffing at our premise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6. We jointly and severally stand responsible and liable to comply with all above terms and in case of non compliance to all or any of these terms, undertake to indemnity and bear all costs, charges and losses suffered by you or carriers. </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7. We further authorize you / carrier and declare that you / carrier, at your sole discretion and without any notice, can apply / adjust any amount paid by all or any of us, against this or any other Bill of Lading, on account of security deposit or any other account, against detention charges, container damage changes, losses or any other cost and charges incurred by you in connection with above noted containers remaining unpaid for more than 15 days from the date of invoice. We also agree and accept your lien / claim on our future shipment and authorize you to hold delivery of the same until the time, all charges and costs due to you / carrier in respect of above noted consignment are fully paid. </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_______________________________ </w:t>
        <w:tab/>
        <w:tab/>
        <w:tab/>
        <w:tab/>
        <w:t xml:space="preserve"> ____________________________</w:t>
      </w:r>
    </w:p>
    <w:p>
      <w:pPr>
        <w:pStyle w:val="Normal"/>
        <w:autoSpaceDE w:val="false"/>
        <w:jc w:val="both"/>
        <w:rPr>
          <w:color w:val="000000"/>
          <w:sz w:val="18"/>
          <w:szCs w:val="18"/>
        </w:rPr>
      </w:pPr>
      <w:r>
        <w:rPr>
          <w:color w:val="000000"/>
          <w:sz w:val="18"/>
          <w:szCs w:val="18"/>
        </w:rPr>
        <w:t xml:space="preserve">Consignee- -Signature &amp; stamp </w:t>
        <w:tab/>
        <w:tab/>
        <w:tab/>
        <w:tab/>
        <w:t>Freight Forwarder – Signature &amp; stamp</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Normal"/>
        <w:autoSpaceDE w:val="false"/>
        <w:jc w:val="both"/>
        <w:rPr>
          <w:color w:val="000000"/>
          <w:sz w:val="18"/>
          <w:szCs w:val="18"/>
        </w:rPr>
      </w:pPr>
      <w:r>
        <w:rPr>
          <w:color w:val="000000"/>
          <w:sz w:val="18"/>
          <w:szCs w:val="18"/>
        </w:rPr>
        <w:t xml:space="preserve">Clearing Agent – Signature &amp; stamp </w:t>
      </w:r>
    </w:p>
    <w:p>
      <w:pPr>
        <w:pStyle w:val="Normal"/>
        <w:autoSpaceDE w:val="false"/>
        <w:jc w:val="both"/>
        <w:rPr>
          <w:color w:val="000000"/>
          <w:sz w:val="18"/>
          <w:szCs w:val="18"/>
        </w:rPr>
      </w:pPr>
      <w:r>
        <w:rPr>
          <w:color w:val="000000"/>
          <w:sz w:val="18"/>
          <w:szCs w:val="18"/>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5:00Z</dcterms:created>
  <dc:creator>pervaiz</dc:creator>
  <dc:description/>
  <cp:keywords/>
  <dc:language>en-US</dc:language>
  <cp:lastModifiedBy>Chartering</cp:lastModifiedBy>
  <dcterms:modified xsi:type="dcterms:W3CDTF">2021-10-25T07:25:00Z</dcterms:modified>
  <cp:revision>8</cp:revision>
  <dc:subject/>
  <dc:title>LETTER OF INDEMNITY / UNDERTAKING FOR CY DELIVERY </dc:title>
</cp:coreProperties>
</file>