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matak Pvt Ltd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achi, Pakist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ubject: Original OBL Surrender at Loading Po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V. ___________   </w:t>
        <w:tab/>
        <w:t>V-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: 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BL NO: 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L: 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INER NO. _______________________ 00x20’ &amp; 00x40’ Cnt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Sir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reference of the above mentioned shipment, shipper has surrendered original B/L at port of loa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request to you please issue Delivery Order / NOC after collecting all necessary documents and payments, we __________________ shall be responsible of their act getting released of the said consignment to our consigne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lso we do herby solemnly undertake and confirm that I shall be liable of all consequences if Custom / FIA any agencies and KPT raised any objection in this regar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further undertake to pay full cost of containers in case of containers lost or damage and line detention charges are also in our account if an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faithful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Company name: XY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126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8:00Z</dcterms:created>
  <dc:creator>Azeem</dc:creator>
  <dc:description/>
  <cp:keywords/>
  <dc:language>en-US</dc:language>
  <cp:lastModifiedBy>Chartering</cp:lastModifiedBy>
  <dcterms:modified xsi:type="dcterms:W3CDTF">2021-10-25T07:17:00Z</dcterms:modified>
  <cp:revision>51</cp:revision>
  <dc:subject/>
  <dc:title/>
</cp:coreProperties>
</file>